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6» сентября 2021 г.</w:t>
        <w:tab/>
        <w:tab/>
        <w:tab/>
        <w:tab/>
        <w:tab/>
        <w:tab/>
        <w:tab/>
        <w:t xml:space="preserve">        № 36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4-ПМА «Об утверждении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– 2023 годы»</w:t>
      </w:r>
    </w:p>
    <w:p>
      <w:pPr>
        <w:pStyle w:val="TextBody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№ 72-ПМА                      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4 – 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   на 2018 -2023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662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Объемы бюджетных ассигнований программы                                (с расшифровкой объемов бюджетных ассигнований по годам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9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 всего – 1 646,7 тыс. руб. (средства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 – 196,3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 – 537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 – 537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 – 34,3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 – 193,9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 – 148,0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   на 2018 -2023 годы» (далее – муниципальная программа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                              составляет – 1 646,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196,3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537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537,1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34,3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193,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148,0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 приведено в                         приложении № 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Приложения № 1, № 2, № 3 и № 4 к муниципальной программе изложить в новой редакции согласно приложениям № 1, № 2, № 3 и № 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70" w:gutter="0" w:header="720" w:top="1134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 2021 г. № ___ - П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</w:t>
      </w:r>
    </w:p>
    <w:p>
      <w:pPr>
        <w:pStyle w:val="Normal"/>
        <w:ind w:right="283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204"/>
        <w:gridCol w:w="3101"/>
        <w:gridCol w:w="1128"/>
        <w:gridCol w:w="1414"/>
        <w:gridCol w:w="1125"/>
        <w:gridCol w:w="1128"/>
        <w:gridCol w:w="1128"/>
        <w:gridCol w:w="1176"/>
        <w:gridCol w:w="1150"/>
        <w:gridCol w:w="6"/>
      </w:tblGrid>
      <w:tr>
        <w:trPr>
          <w:tblHeader w:val="true"/>
          <w:trHeight w:val="267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7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19 год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5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Цели:</w:t>
            </w:r>
          </w:p>
        </w:tc>
      </w:tr>
      <w:tr>
        <w:trPr>
          <w:trHeight w:val="195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14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165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14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крепление правопорядка и повышение уровня общественной безопасности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14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Задачи:</w:t>
            </w:r>
          </w:p>
        </w:tc>
      </w:tr>
      <w:tr>
        <w:trPr>
          <w:trHeight w:val="146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pacing w:val="-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действия правоохранительным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авопорядка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-3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езопас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а граждан и их объединений, участвующих в охране общественного поря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/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-й орган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-й организации</w:t>
            </w:r>
          </w:p>
        </w:tc>
      </w:tr>
      <w:tr>
        <w:trPr>
          <w:trHeight w:val="24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-х в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</w:tr>
      <w:tr>
        <w:trPr>
          <w:trHeight w:val="20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амяток              и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8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4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0 памяток              и 7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0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0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агарин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3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5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5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            6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71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 менее 1-й организ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-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-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6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личество граждан, которым оказано материальное стимулиров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 xml:space="preserve">   А.Ю. Ярусов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 2021 г. № ___ - ПМА</w:t>
      </w:r>
    </w:p>
    <w:p>
      <w:pPr>
        <w:pStyle w:val="Normal"/>
        <w:ind w:right="5589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  <w:t>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рганизация охраны общественного порядка на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 округ на 2018 - 2023 годы»</w:t>
      </w:r>
    </w:p>
    <w:p>
      <w:pPr>
        <w:pStyle w:val="Normal"/>
        <w:ind w:right="10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6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69"/>
        <w:gridCol w:w="2410"/>
        <w:gridCol w:w="850"/>
        <w:gridCol w:w="993"/>
        <w:gridCol w:w="4961"/>
        <w:gridCol w:w="1276"/>
      </w:tblGrid>
      <w:tr>
        <w:trPr>
          <w:tblHeader w:val="true"/>
          <w:trHeight w:val="479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19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87" w:hRule="exact"/>
        </w:trPr>
        <w:tc>
          <w:tcPr>
            <w:tcW w:w="15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ганизация охраны общественного порядка на</w:t>
            </w:r>
            <w:r>
              <w:rPr>
                <w:rFonts w:cs="Times New Roman" w:ascii="Times New Roman" w:hAnsi="Times New Roman"/>
                <w:b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 внутригородского муниципального</w:t>
            </w:r>
            <w:r>
              <w:rPr>
                <w:rFonts w:cs="Times New Roman" w:ascii="Times New Roman" w:hAnsi="Times New Roman"/>
                <w:b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ния города Севастополя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 округ на 2018 - 2023 годы»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еспечение охраны общественного порядка в 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й, организованны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и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ым образова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а Севастопол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ивлече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отрудников полиции </w:t>
            </w:r>
            <w:r>
              <w:rPr>
                <w:rFonts w:cs="Times New Roman" w:ascii="Times New Roman" w:hAnsi="Times New Roman"/>
                <w:lang w:val="ru-RU"/>
              </w:rPr>
              <w:t>Гагаринского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-</w:t>
            </w:r>
          </w:p>
        </w:tc>
      </w:tr>
      <w:tr>
        <w:trPr>
          <w:trHeight w:val="240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й, граждан и их общественных объединений, народных дружин к охране общественного порядка на территор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-</w:t>
            </w:r>
          </w:p>
        </w:tc>
      </w:tr>
      <w:tr>
        <w:trPr>
          <w:trHeight w:val="174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-</w:t>
            </w:r>
          </w:p>
        </w:tc>
      </w:tr>
      <w:tr>
        <w:trPr>
          <w:trHeight w:val="225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вышение информированности населения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-</w:t>
            </w:r>
          </w:p>
        </w:tc>
      </w:tr>
      <w:tr>
        <w:trPr>
          <w:trHeight w:val="141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атериально-техническое обеспечение   деятельности народных дружин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.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0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ждан, которым оказано материальное стимулиров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-</w:t>
            </w:r>
          </w:p>
        </w:tc>
      </w:tr>
      <w:tr>
        <w:trPr>
          <w:trHeight w:val="412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А.Ю. Ярусов</w:t>
      </w:r>
      <w:r>
        <w:br w:type="page"/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 2021г. № ___ - ПМА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pacing w:before="69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на реализацию целей 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 по источникам финансирования</w:t>
      </w:r>
    </w:p>
    <w:p>
      <w:pPr>
        <w:pStyle w:val="Normal"/>
        <w:spacing w:before="69" w:after="0"/>
        <w:ind w:right="142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167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985"/>
        <w:gridCol w:w="2126"/>
        <w:gridCol w:w="2126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  <w:trHeight w:val="733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blHeader w:val="true"/>
          <w:trHeight w:val="503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25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  <w:lang w:val="ru-RU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8,0</w:t>
            </w:r>
          </w:p>
        </w:tc>
      </w:tr>
      <w:tr>
        <w:trPr>
          <w:trHeight w:val="580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  <w:tab w:val="left" w:pos="2701" w:leader="none"/>
                <w:tab w:val="left" w:pos="3710" w:leader="none"/>
                <w:tab w:val="left" w:pos="3834" w:leader="none"/>
              </w:tabs>
              <w:snapToGrid w:val="false"/>
              <w:spacing w:lineRule="auto" w:line="276"/>
              <w:ind w:right="58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,3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8,0</w:t>
            </w:r>
          </w:p>
        </w:tc>
      </w:tr>
      <w:tr>
        <w:trPr>
          <w:trHeight w:val="477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1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86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05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1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23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83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Рабочие встречи с руководителями предприятий, организаций, учреждений по вопросам содейств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774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7,7</w:t>
            </w:r>
          </w:p>
        </w:tc>
      </w:tr>
      <w:tr>
        <w:trPr>
          <w:trHeight w:val="624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7,7</w:t>
            </w:r>
          </w:p>
        </w:tc>
      </w:tr>
      <w:tr>
        <w:trPr>
          <w:trHeight w:val="702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ериально-техническое обеспечение деятельности народных дружин и других общественных объединений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01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3</w:t>
            </w:r>
          </w:p>
        </w:tc>
      </w:tr>
      <w:tr>
        <w:trPr>
          <w:trHeight w:val="562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42" w:right="897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нутри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олномоч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1441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 xml:space="preserve">                           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.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Ярусов</w:t>
      </w:r>
      <w:r>
        <w:br w:type="page"/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 2021 г. № ___ - П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ируемые результат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муниципальной </w:t>
      </w:r>
      <w:r>
        <w:rPr/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"/>
        <w:gridCol w:w="10"/>
        <w:gridCol w:w="10"/>
        <w:gridCol w:w="2232"/>
        <w:gridCol w:w="706"/>
        <w:gridCol w:w="743"/>
        <w:gridCol w:w="675"/>
        <w:gridCol w:w="708"/>
        <w:gridCol w:w="708"/>
        <w:gridCol w:w="709"/>
        <w:gridCol w:w="851"/>
        <w:gridCol w:w="2409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91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ругие источ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21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3 год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18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19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3 го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blHeader w:val="true"/>
          <w:trHeight w:val="18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1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Количество граждан и их объединений, народных дружин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 w:eastAsia="ru-RU"/>
              </w:rPr>
              <w:t>чел./шт.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pacing w:val="-1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2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21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-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2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-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2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-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1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-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1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-й организации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рабочих встреч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и                   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</w:tr>
      <w:tr>
        <w:trPr>
          <w:trHeight w:val="226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   6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60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800 памяток              и 200 плака-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440 памяток              и 100 пла-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00 памяток              и 700 пла-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000 памяток              и 50 пла-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000 памяток              и 50 пла-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34" w:hRule="atLeast"/>
        </w:trPr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ьно-техническое обеспечение деятельности народных дружин, осуществляющих охрану общественного порядка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  1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-й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-й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</w:tr>
      <w:tr>
        <w:trPr>
          <w:trHeight w:val="1478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оличество граждан, которым оказано материальное стиму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полномочия председателя Совета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                       А.Ю. Ярусов</w:t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</w:p>
    <w:p>
      <w:pPr>
        <w:pStyle w:val="Normal"/>
        <w:widowControl w:val="false"/>
        <w:ind w:left="10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567" w:right="395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User</cp:lastModifiedBy>
  <cp:lastPrinted>2021-08-31T15:33:00Z</cp:lastPrinted>
  <dcterms:modified xsi:type="dcterms:W3CDTF">2021-09-20T14:48:00Z</dcterms:modified>
  <cp:revision>48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